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OSTITUTIVA DELL'ATTO DI NOTORIETA'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ai sensi del D.Lgs. n° 443/2000 e dei D.P.R. n° 444 e 445/2000 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 …. sottoscritt… ……………………………………...………. nat.. a 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il ………………….. residente in ……………………. Via ……………….……………...……... n° …….</w:t>
      </w:r>
    </w:p>
    <w:p>
      <w:pPr>
        <w:pStyle w:val="EPF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apevole delle sanzioni penali previste in caso di dichiarazione mendace (art. 76 D.Lgs. 28/12/2000, n° 443 ed artt. 489 e 496 Codice Penale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l’alunno/a………………………………………………………durante l’anno scolastico 2024/2025 ha frequentato la classe ………………della Scuola Secondaria di Secondo Grado dell’Istituto …………………………………………………di ................................................................................................. conseguendo la votazione finale di …………………… …………………………………………...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4"/>
          <w:szCs w:val="24"/>
        </w:rPr>
        <w:t>Letto, confermato e sottoscritto</w:t>
      </w:r>
      <w:r>
        <w:rPr>
          <w:rFonts w:cs="Garamond" w:ascii="Garamond" w:hAnsi="Garamond"/>
          <w:sz w:val="26"/>
          <w:szCs w:val="26"/>
        </w:rPr>
        <w:t xml:space="preserve">                   </w:t>
        <w:tab/>
        <w:tab/>
        <w:tab/>
        <w:tab/>
        <w:t xml:space="preserve"> IL / LA DICHIARA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……………………………</w:t>
      </w: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</w:t>
      </w:r>
      <w:r>
        <w:rPr>
          <w:rFonts w:cs="Garamond" w:ascii="Garamond" w:hAnsi="Garamond"/>
          <w:sz w:val="26"/>
          <w:szCs w:val="26"/>
        </w:rPr>
        <w:t>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  <w:r>
        <w:rPr>
          <w:rFonts w:cs="Garamond" w:ascii="Garamond" w:hAnsi="Garamond"/>
          <w:sz w:val="26"/>
          <w:szCs w:val="26"/>
        </w:rPr>
        <w:t xml:space="preserve">(data)        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i w:val="false"/>
          <w:iCs/>
          <w:sz w:val="24"/>
          <w:szCs w:val="24"/>
        </w:rPr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4"/>
        </w:rPr>
      </w:pPr>
      <w:r>
        <w:rPr>
          <w:rFonts w:cs="Garamond" w:ascii="Garamond" w:hAnsi="Garamond"/>
          <w:i/>
          <w:iCs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  <w:szCs w:val="24"/>
        </w:rPr>
        <w:t>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IL DIPENDENTE ADDET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------------------------------------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  <w:szCs w:val="24"/>
        </w:rPr>
        <w:t>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IL/LA DICHIARA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           -------------------------------------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7:00Z</dcterms:created>
  <dc:creator>COMUNE DI CEDEGOLO</dc:creator>
  <dc:description/>
  <cp:keywords/>
  <dc:language>en-US</dc:language>
  <cp:lastModifiedBy>Manuela</cp:lastModifiedBy>
  <cp:lastPrinted>2025-07-25T11:21:00Z</cp:lastPrinted>
  <dcterms:modified xsi:type="dcterms:W3CDTF">2025-07-25T09:21:00Z</dcterms:modified>
  <cp:revision>3</cp:revision>
  <dc:subject/>
  <dc:title>DICHIARAZIONE SOSTITUTIVA DI CERTIFICAZIONE</dc:title>
</cp:coreProperties>
</file>